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1200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drawing>
          <wp:inline distT="0" distB="0" distL="0" distR="0">
            <wp:extent cx="50165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20.6pt;width:314.05pt;height:20.5pt;mso-wrap-style:none;v-text-anchor:middle;mso-position-vertical:top" type="_x0000_t136">
            <v:path textpathok="t"/>
            <v:textpath on="t" fitshape="t" string="ケアマネさんに聞いてみよう！" style="font-family:&quot;ＭＳ Ｐゴシック&quot;;font-size:20pt"/>
            <v:fill o:detectmouseclick="t" type="solid" color2="#006633"/>
            <v:stroke color="#ff66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t xml:space="preserve">        </w:t>
      </w:r>
    </w:p>
    <w:p>
      <w:pPr>
        <w:pStyle w:val="Normal"/>
        <w:ind w:firstLine="1120"/>
        <w:rPr/>
      </w:pPr>
      <w:r>
        <w:rPr>
          <w:rFonts w:ascii="ＭＳ Ｐゴシック" w:hAnsi="ＭＳ Ｐゴシック" w:cs="ＭＳ Ｐゴシック" w:eastAsia="ＭＳ Ｐゴシック"/>
          <w:color w:val="FF6600"/>
          <w:sz w:val="28"/>
          <w:szCs w:val="28"/>
          <w:lang w:eastAsia="ja-JP"/>
        </w:rPr>
        <w:t>・</w:t>
      </w:r>
      <w:r>
        <w:rPr>
          <w:rFonts w:ascii="ＭＳ Ｐゴシック" w:hAnsi="ＭＳ Ｐゴシック" w:cs="ＭＳ Ｐゴシック" w:eastAsia="ＭＳ Ｐゴシック"/>
          <w:i/>
          <w:color w:val="FF6600"/>
          <w:sz w:val="28"/>
          <w:szCs w:val="28"/>
          <w:lang w:eastAsia="ja-JP"/>
        </w:rPr>
        <w:t>介護保険のサービスを受けるにはどうしたらいいの？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i/>
          <w:i/>
          <w:color w:val="FF6600"/>
          <w:sz w:val="24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i/>
          <w:color w:val="FF6600"/>
          <w:sz w:val="24"/>
          <w:u w:val="single"/>
          <w:lang w:eastAsia="ja-JP"/>
        </w:rPr>
        <w:t>お答えします！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6600"/>
          <w:sz w:val="24"/>
          <w:lang w:eastAsia="ja-JP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FF6600"/>
          <w:sz w:val="24"/>
          <w:lang w:eastAsia="ja-JP"/>
        </w:rPr>
        <w:t>介護保険サービスをご利用になるには、まず要介護（要支援）認定を受ける必要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99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9900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22225</wp:posOffset>
                </wp:positionV>
                <wp:extent cx="5488940" cy="422465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422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申請窓口は、市役所高齢福祉課および各支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●松本市高齢福祉課      ３４－３２１４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●四賀支所              ６４－３１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●安曇支所              ９４－１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●奈川支所              ７９－２１２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●梓川支所              ７８－３０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●波田支所              ９２－８９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申請の際には以下の内容を職員からおたずね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○申請者・対象者の住所、氏名、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○介護が必要となったいき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○現在の心身の状況、病名、けが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○主治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 xml:space="preserve">          ○訪問調査を希望する日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5pt;margin-top:1.75pt;width:432.15pt;height:3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申請窓口は、市役所高齢福祉課および各支所です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●松本市高齢福祉課      ３４－３２１４（直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●四賀支所              ６４－３１１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●安曇支所              ９４－１１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●奈川支所              ７９－２１２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●梓川支所              ７８－３０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●波田支所              ９２－８９１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申請の際には以下の内容を職員からおたずね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○申請者・対象者の住所、氏名、電話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○介護が必要となったいき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○現在の心身の状況、病名、けが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○主治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 xml:space="preserve">          ○訪問調査を希望する日時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FF9900"/>
          <w:sz w:val="24"/>
          <w:lang w:eastAsia="ja-JP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6425</wp:posOffset>
                </wp:positionH>
                <wp:positionV relativeFrom="paragraph">
                  <wp:posOffset>4248785</wp:posOffset>
                </wp:positionV>
                <wp:extent cx="481965" cy="715010"/>
                <wp:effectExtent l="1524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714960"/>
                        </a:xfrm>
                        <a:prstGeom prst="downArrow">
                          <a:avLst>
                            <a:gd name="adj1" fmla="val 50000"/>
                            <a:gd name="adj2" fmla="val 3708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47.75pt;margin-top:334.55pt;width:37.9pt;height:56.25pt;mso-wrap-style:none;v-text-anchor:middle" type="_x0000_t67"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color w:val="FF99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840855" cy="3994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3994200"/>
                          <a:chOff x="0" y="0"/>
                          <a:chExt cx="6840720" cy="399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0720" cy="39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314.5pt" coordorigin="0,0" coordsize="10773,6290">
                <v:rect id="shape_0" stroked="f" o:allowincell="f" style="position:absolute;left:0;top:0;width:10772;height:6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  <w:t xml:space="preserve">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141605</wp:posOffset>
                </wp:positionV>
                <wp:extent cx="5488940" cy="89789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89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高齢福祉課の訪問調査員が訪問し心身の状況調査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15pt;margin-top:11.15pt;width:432.15pt;height: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高齢福祉課の訪問調査員が訪問し心身の状況調査をします。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118745</wp:posOffset>
                </wp:positionV>
                <wp:extent cx="481965" cy="715010"/>
                <wp:effectExtent l="15240" t="5080" r="146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714960"/>
                        </a:xfrm>
                        <a:prstGeom prst="downArrow">
                          <a:avLst>
                            <a:gd name="adj1" fmla="val 50000"/>
                            <a:gd name="adj2" fmla="val 3708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7.1pt;margin-top:9.35pt;width:37.9pt;height:56.25pt;mso-wrap-style:none;v-text-anchor:middle" type="_x0000_t67"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  <w:t xml:space="preserve">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655</wp:posOffset>
                </wp:positionH>
                <wp:positionV relativeFrom="paragraph">
                  <wp:posOffset>160020</wp:posOffset>
                </wp:positionV>
                <wp:extent cx="5503545" cy="479425"/>
                <wp:effectExtent l="19685" t="2032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介護認定がおりましたらケアマネジャーを決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65pt;margin-top:12.6pt;width:433.3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介護認定がおりましたらケアマネジャーを決めましょう。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FF00FF"/>
          <w:sz w:val="24"/>
          <w:lang w:eastAsia="ja-JP"/>
        </w:rPr>
        <w:t xml:space="preserve">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99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9900"/>
          <w:sz w:val="24"/>
          <w:lang w:eastAsia="ja-JP"/>
        </w:rPr>
        <w:t xml:space="preserve">        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FF99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9900"/>
          <w:sz w:val="24"/>
          <w:lang w:eastAsia="ja-JP"/>
        </w:rPr>
        <w:t xml:space="preserve">        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FF99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9900"/>
          <w:sz w:val="24"/>
          <w:lang w:eastAsia="ja-JP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FF9900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FF9900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0405</wp:posOffset>
                </wp:positionH>
                <wp:positionV relativeFrom="paragraph">
                  <wp:posOffset>80645</wp:posOffset>
                </wp:positionV>
                <wp:extent cx="481965" cy="715010"/>
                <wp:effectExtent l="1524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714960"/>
                        </a:xfrm>
                        <a:prstGeom prst="downArrow">
                          <a:avLst>
                            <a:gd name="adj1" fmla="val 50000"/>
                            <a:gd name="adj2" fmla="val 3708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5.15pt;margin-top:6.35pt;width:37.9pt;height:56.25pt;mso-wrap-style:none;v-text-anchor:middle" type="_x0000_t67"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FF99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FF9900"/>
          <w:sz w:val="24"/>
          <w:lang w:eastAsia="ja-JP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FF9900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FF9900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130</wp:posOffset>
                </wp:positionH>
                <wp:positionV relativeFrom="paragraph">
                  <wp:posOffset>336550</wp:posOffset>
                </wp:positionV>
                <wp:extent cx="5503545" cy="70993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ケアマネジャーによるケアプランの作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対象者本人の心身の状態や対象者本人・ご家族の希望を踏まえ、介護や自立支援に必要なサービスの利用計画を決定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pt;margin-top:26.5pt;width:433.3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ケアマネジャーによるケアプランの作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対象者本人の心身の状態や対象者本人・ご家族の希望を踏まえ、介護や自立支援に必要なサービスの利用計画を決定します。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1665</wp:posOffset>
                </wp:positionH>
                <wp:positionV relativeFrom="paragraph">
                  <wp:posOffset>193040</wp:posOffset>
                </wp:positionV>
                <wp:extent cx="481965" cy="715010"/>
                <wp:effectExtent l="1524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714960"/>
                        </a:xfrm>
                        <a:prstGeom prst="downArrow">
                          <a:avLst>
                            <a:gd name="adj1" fmla="val 50000"/>
                            <a:gd name="adj2" fmla="val 3708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48.95pt;margin-top:15.2pt;width:37.9pt;height:56.25pt;mso-wrap-style:none;v-text-anchor:middle" type="_x0000_t67"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345</wp:posOffset>
                </wp:positionH>
                <wp:positionV relativeFrom="paragraph">
                  <wp:posOffset>45720</wp:posOffset>
                </wp:positionV>
                <wp:extent cx="5503545" cy="851535"/>
                <wp:effectExtent l="19685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ケアプランにしたがって介護サービス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5pt;margin-top:3.6pt;width:433.3pt;height:6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ケアプランにしたがって介護サービスを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8000"/>
          <w:sz w:val="26"/>
          <w:szCs w:val="2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8000"/>
          <w:sz w:val="26"/>
          <w:szCs w:val="26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8000"/>
          <w:sz w:val="26"/>
          <w:szCs w:val="26"/>
          <w:lang w:eastAsia="ja-JP"/>
        </w:rPr>
        <w:t>急にサービスが必要になった場合は、ケアマネジャーが申請手続きを代行いたします。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b/>
          <w:b/>
          <w:color w:val="008000"/>
          <w:sz w:val="24"/>
          <w:szCs w:val="2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8000"/>
          <w:sz w:val="24"/>
          <w:szCs w:val="26"/>
          <w:lang w:eastAsia="ja-JP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drawing>
          <wp:inline distT="0" distB="0" distL="0" distR="0">
            <wp:extent cx="582295" cy="539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drawing>
          <wp:inline distT="0" distB="0" distL="0" distR="0">
            <wp:extent cx="481330" cy="7378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drawing>
          <wp:inline distT="0" distB="0" distL="0" distR="0">
            <wp:extent cx="492760" cy="5219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drawing>
          <wp:inline distT="0" distB="0" distL="0" distR="0">
            <wp:extent cx="1989455" cy="17157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drawing>
          <wp:inline distT="0" distB="0" distL="0" distR="0">
            <wp:extent cx="481330" cy="5130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  <w:drawing>
          <wp:inline distT="0" distB="0" distL="0" distR="0">
            <wp:extent cx="641985" cy="8108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8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8000"/>
          <w:sz w:val="24"/>
          <w:lang w:eastAsia="ja-JP"/>
        </w:rPr>
      </w:r>
    </w:p>
    <w:sectPr>
      <w:type w:val="nextPage"/>
      <w:pgSz w:w="11906" w:h="16838"/>
      <w:pgMar w:left="567" w:right="56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19:00Z</dcterms:created>
  <dc:creator> </dc:creator>
  <dc:description/>
  <dc:language>en-US</dc:language>
  <cp:lastModifiedBy> </cp:lastModifiedBy>
  <cp:lastPrinted>2011-11-07T15:54:00Z</cp:lastPrinted>
  <dcterms:modified xsi:type="dcterms:W3CDTF">2011-11-28T04:19:00Z</dcterms:modified>
  <cp:revision>2</cp:revision>
  <dc:subject/>
  <dc:title>                          様 </dc:title>
</cp:coreProperties>
</file>