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8223250</wp:posOffset>
                </wp:positionV>
                <wp:extent cx="2400300" cy="704850"/>
                <wp:effectExtent l="0" t="19748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4880"/>
                        </a:xfrm>
                        <a:prstGeom prst="wedgeRoundRectCallout">
                          <a:avLst>
                            <a:gd name="adj1" fmla="val -33199"/>
                            <a:gd name="adj2" fmla="val -7792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都合の合うときのみの活動で大丈夫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f" o:allowincell="f" style="position:absolute;margin-left:99.75pt;margin-top:647.5pt;width:188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都合の合うときのみの活動で大丈夫です！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1057275</wp:posOffset>
                </wp:positionV>
                <wp:extent cx="4733925" cy="17621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f" o:allowincell="f" style="position:absolute;margin-left:-22.55pt;margin-top:83.25pt;width:372.7pt;height:138.7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406775</wp:posOffset>
                </wp:positionV>
                <wp:extent cx="3533775" cy="23495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3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会員登録手続き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登録日当日にご持参していただく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動車賠償責任保険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任意保険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ボランティア活動保険加入依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（印鑑を押したもの）または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保険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⇒登録完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68.25pt;width:278.2pt;height:1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pacing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会員登録手続き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登録日当日にご持参していただく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動車賠償責任保険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任意保険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ボランティア活動保険加入依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（印鑑を押したもの）または印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保険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⇒登録完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753350</wp:posOffset>
                </wp:positionV>
                <wp:extent cx="3067050" cy="14097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610.5pt;width:241.45pt;height:1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638800</wp:posOffset>
                </wp:positionV>
                <wp:extent cx="3067050" cy="164401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444pt;width:241.45pt;height:1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406775</wp:posOffset>
                </wp:positionV>
                <wp:extent cx="3000375" cy="164401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268.25pt;width:236.2pt;height:12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7.75pt;width:503.95pt;height:35.95pt;mso-wrap-style:none;v-text-anchor:middle" type="_x0000_t136">
            <v:path textpathok="t"/>
            <v:textpath on="t" fitshape="t" string="送迎ボランティア会員募集！！" style="font-family:&quot;HG創英丸ﾎﾟｯﾌﾟ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6600" stroked="t" o:allowincell="f" style="position:absolute;margin-left:26.25pt;margin-top:240.5pt;width:188.95pt;height:20.2pt;mso-wrap-style:none;v-text-anchor:middle" type="_x0000_t136">
            <v:path textpathok="t"/>
            <v:textpath on="t" fitshape="t" string="～活動までの流れ～" style="font-family:&quot;HG創英角ﾎﾟｯﾌﾟ体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333333" stroked="f" o:allowincell="f" style="position:absolute;margin-left:1.5pt;margin-top:499.95pt;width:179.95pt;height:36.95pt;mso-wrap-style:none;v-text-anchor:middle" type="_x0000_t136">
            <v:path textpathok="t"/>
            <v:textpath on="t" fitshape="t" string="利用者の方から　　　　　&#10;事務局へ通院等送迎の依頼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8105775</wp:posOffset>
                </wp:positionV>
                <wp:extent cx="266700" cy="352425"/>
                <wp:effectExtent l="15875" t="571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downArrow">
                          <a:avLst>
                            <a:gd name="adj1" fmla="val 50000"/>
                            <a:gd name="adj2" fmla="val 33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pt;margin-top:638.25pt;width:20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1.5pt;margin-top:583.05pt;width:257.2pt;height:46.2pt;mso-wrap-style:none;v-text-anchor:middle" type="_x0000_t136">
            <v:path textpathok="t"/>
            <v:textpath on="t" fitshape="t" string="事務局から、　　　　　　　　&#10;活動日時・行き先等のご連絡を&#10;会員の方にさせていただきます。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1.5pt;margin-top:675.25pt;width:82.45pt;height:15.7pt;mso-wrap-style:none;v-text-anchor:middle" type="_x0000_t136">
            <v:path textpathok="t"/>
            <v:textpath on="t" fitshape="t" string="活動日当日" style="font-family:&quot;HG創英角ﾎﾟｯﾌﾟ体&quot;;font-size:16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5932805</wp:posOffset>
                </wp:positionV>
                <wp:extent cx="352425" cy="234950"/>
                <wp:effectExtent l="14605" t="5715" r="146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35080"/>
                        </a:xfrm>
                        <a:prstGeom prst="rightArrow">
                          <a:avLst>
                            <a:gd name="adj1" fmla="val 50000"/>
                            <a:gd name="adj2" fmla="val 3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4pt;margin-top:467.1pt;width:27.7pt;height:18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304.5pt;margin-top:416.25pt;width:188.95pt;height:20.2pt;mso-wrap-style:none;v-text-anchor:middle" type="_x0000_t136">
            <v:path textpathok="t"/>
            <v:textpath on="t" fitshape="t" string="～活動について～" style="font-family:&quot;HG創英角ﾎﾟｯﾌﾟ体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f" o:allowincell="f" style="position:absolute;margin-left:367.15pt;margin-top:101.75pt;width:59.95pt;height:13.95pt;mso-wrap-style:none;v-text-anchor:middle;rotation:349" type="_x0000_t136">
            <v:path textpathok="t"/>
            <v:textpath on="t" fitshape="t" string="ふれあい" style="font-family:&quot;HGﾌﾟﾘﾃｨﾌﾗﾝｸH&quot;;font-size:14pt"/>
            <v:fill o:detectmouseclick="t" type="solid" color2="#0099ff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461.65pt;margin-top:101.75pt;width:59.95pt;height:11.95pt;mso-wrap-style:none;v-text-anchor:middle;rotation:11" type="_x0000_t136">
            <v:path textpathok="t"/>
            <v:textpath on="t" fitshape="t" string="たすけあい" style="font-family:&quot;HGﾌﾟﾘﾃｨﾌﾗﾝｸH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0.5pt;margin-top:0pt;width:386.95pt;height:11.95pt;mso-wrap-style:none;v-text-anchor:middle" type="_x0000_t136">
            <v:path textpathok="t"/>
            <v:textpath on="t" fitshape="t" string="梓川地区地域福祉（活動）計画　～地域住民が必要とする移動手段の確保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6990080</wp:posOffset>
                </wp:positionV>
                <wp:extent cx="352425" cy="234950"/>
                <wp:effectExtent l="14605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35080"/>
                        </a:xfrm>
                        <a:prstGeom prst="rightArrow">
                          <a:avLst>
                            <a:gd name="adj1" fmla="val 50000"/>
                            <a:gd name="adj2" fmla="val 3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550.35pt;width:27.7pt;height:18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301.95pt;margin-top:453.25pt;width:208.75pt;height:18.45pt;mso-wrap-style:none;v-text-anchor:middle" type="_x0000_t136">
            <v:path textpathok="t"/>
            <v:textpath on="t" fitshape="t" string="※月に１回～２回程度の活動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ff6600" stroked="t" o:allowincell="f" style="position:absolute;margin-left:304.5pt;margin-top:240.5pt;width:188.95pt;height:20.2pt;mso-wrap-style:none;v-text-anchor:middle" type="_x0000_t136">
            <v:path textpathok="t"/>
            <v:textpath on="t" fitshape="t" string="～送迎先について～" style="font-family:&quot;HG創英角ﾎﾟｯﾌﾟ体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333333" stroked="f" o:allowincell="f" style="position:absolute;margin-left:309.75pt;margin-top:296pt;width:78.7pt;height:18.45pt;mso-wrap-style:none;v-text-anchor:middle" type="_x0000_t136">
            <v:path textpathok="t"/>
            <v:textpath on="t" fitshape="t" string="※松本市内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308.25pt;margin-top:333pt;width:183.7pt;height:18.45pt;mso-wrap-style:none;v-text-anchor:middle" type="_x0000_t136">
            <v:path textpathok="t"/>
            <v:textpath on="t" fitshape="t" string="※安曇野市内・山形村内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304.5pt;margin-top:490.25pt;width:220.45pt;height:18.45pt;mso-wrap-style:none;v-text-anchor:middle" type="_x0000_t136">
            <v:path textpathok="t"/>
            <v:textpath on="t" fitshape="t" string="※活動時間は午前９時～午後５時（平日のみ）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305.3pt;margin-top:527.25pt;width:220.45pt;height:18.45pt;mso-wrap-style:none;v-text-anchor:middle" type="_x0000_t136">
            <v:path textpathok="t"/>
            <v:textpath on="t" fitshape="t" string="※活動時のガソリン代を補助します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ff6600" stroked="t" o:allowincell="f" style="position:absolute;margin-left:304.5pt;margin-top:582.75pt;width:188.95pt;height:20.2pt;mso-wrap-style:none;v-text-anchor:middle" type="_x0000_t136">
            <v:path textpathok="t"/>
            <v:textpath on="t" fitshape="t" string="～万が一の時の補償～" style="font-family:&quot;HG創英角ﾎﾟｯﾌﾟ体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333333" stroked="f" o:allowincell="f" style="position:absolute;margin-left:304.5pt;margin-top:619.75pt;width:220.45pt;height:36.95pt;mso-wrap-style:none;v-text-anchor:middle" type="_x0000_t136">
            <v:path textpathok="t"/>
            <v:textpath on="t" fitshape="t" string="※自動車事故は加入している自動車保険と&#10;　社協で加入する傷害保険の範囲内で補償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307.05pt;margin-top:675.25pt;width:220.45pt;height:36.95pt;mso-wrap-style:none;v-text-anchor:middle" type="_x0000_t136">
            <v:path textpathok="t"/>
            <v:textpath on="t" fitshape="t" string="※その他はボランティア活動保険の&#10;　範囲内の補償　　　　　　　　　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472.5pt;margin-top:370pt;width:38.2pt;height:9.2pt;mso-wrap-style:none;v-text-anchor:middle" type="_x0000_t136">
            <v:path textpathok="t"/>
            <v:textpath on="t" fitshape="t" string="など" style="font-family:&quot;HG創英角ﾎﾟｯﾌﾟ体&quot;;font-size:14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527175</wp:posOffset>
                </wp:positionV>
                <wp:extent cx="2225040" cy="9683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9493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6.25pt;mso-wrap-distance-left:9.05pt;mso-wrap-distance-right:9.05pt;mso-wrap-distance-top:0pt;mso-wrap-distance-bottom:0pt;margin-top:120.2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94932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8810625</wp:posOffset>
                </wp:positionV>
                <wp:extent cx="1477010" cy="12592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24015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9.15pt;mso-wrap-distance-left:9.05pt;mso-wrap-distance-right:9.05pt;mso-wrap-distance-top:0pt;mso-wrap-distance-bottom:0pt;margin-top:693.7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24015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4267200" cy="16446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sz w:val="28"/>
                                <w:szCs w:val="28"/>
                              </w:rPr>
                              <w:t>梓川地区内の６５歳以上の一人暮らしの方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sz w:val="28"/>
                                <w:szCs w:val="28"/>
                              </w:rPr>
                              <w:t>高齢者世帯の方で運転の出来ない方を対象に、活動者の方の自動車を使用し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32"/>
                                <w:szCs w:val="32"/>
                              </w:rPr>
                              <w:t>通院や買い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sz w:val="24"/>
                                <w:szCs w:val="24"/>
                              </w:rPr>
                              <w:t>な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sz w:val="28"/>
                                <w:szCs w:val="28"/>
                              </w:rPr>
                              <w:t>の送迎を行なっていただけるボランティア会員の方を募集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9.5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ＭＳ Ｐ明朝" w:hAnsi="ＭＳ Ｐ明朝" w:eastAsia="ＭＳ Ｐ明朝" w:cs="ＭＳ Ｐ明朝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0"/>
                          <w:sz w:val="28"/>
                          <w:szCs w:val="28"/>
                        </w:rPr>
                        <w:t>梓川地区内の６５歳以上の一人暮らしの方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0"/>
                          <w:sz w:val="28"/>
                          <w:szCs w:val="28"/>
                        </w:rPr>
                        <w:t>高齢者世帯の方で運転の出来ない方を対象に、活動者の方の自動車を使用し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20"/>
                          <w:sz w:val="32"/>
                          <w:szCs w:val="32"/>
                        </w:rPr>
                        <w:t>通院や買い物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0"/>
                          <w:sz w:val="24"/>
                          <w:szCs w:val="24"/>
                        </w:rPr>
                        <w:t>など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0"/>
                          <w:sz w:val="28"/>
                          <w:szCs w:val="28"/>
                        </w:rPr>
                        <w:t>の送迎を行なっていただけるボランティア会員の方を募集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9276080</wp:posOffset>
                </wp:positionV>
                <wp:extent cx="4009390" cy="845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梓川地区社会福祉協議会（老人福祉センター内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；７６－２３００（担当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がみ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伊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6.6pt;mso-wrap-distance-left:9.05pt;mso-wrap-distance-right:9.05pt;mso-wrap-distance-top:0pt;mso-wrap-distance-bottom:0pt;margin-top:730.4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梓川地区社会福祉協議会（老人福祉センター内）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電話；７６－２３００（担当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がみ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伊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6:00Z</dcterms:created>
  <dc:creator>金井佳代</dc:creator>
  <dc:description/>
  <cp:keywords/>
  <dc:language>en-US</dc:language>
  <cp:lastModifiedBy>FJ-USER</cp:lastModifiedBy>
  <cp:lastPrinted>2012-02-23T15:29:00Z</cp:lastPrinted>
  <dcterms:modified xsi:type="dcterms:W3CDTF">2014-12-26T11:02:00Z</dcterms:modified>
  <cp:revision>14</cp:revision>
  <dc:subject/>
  <dc:title/>
</cp:coreProperties>
</file>