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5740</wp:posOffset>
            </wp:positionH>
            <wp:positionV relativeFrom="paragraph">
              <wp:posOffset>232410</wp:posOffset>
            </wp:positionV>
            <wp:extent cx="1101725" cy="1025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59" r="-4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99720</wp:posOffset>
                </wp:positionV>
                <wp:extent cx="7111365" cy="885825"/>
                <wp:effectExtent l="64135" t="64135" r="6286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885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7080">
                          <a:solidFill>
                            <a:srgbClr val="51c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8.75pt;margin-top:23.6pt;width:559.9pt;height:69.7pt;mso-wrap-style:none;v-text-anchor:middle">
                <v:fill o:detectmouseclick="t" type="solid" color2="#ff4faf"/>
                <v:stroke color="#51c323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8.3pt;margin-top:-73.15pt;width:202.3pt;height:19.8pt;mso-wrap-style:none;v-text-anchor:middle" type="_x0000_t136">
            <v:path textpathok="t"/>
            <v:textpath on="t" fitshape="t" string="松本市社会福祉協議会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8139430</wp:posOffset>
                </wp:positionV>
                <wp:extent cx="1799590" cy="4578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HGS創英角ﾎﾟｯﾌﾟ体;游ゴシック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FFFFFF"/>
                                <w:lang w:val="en-US" w:eastAsia="ja-JP" w:bidi="ar-SA"/>
                              </w:rPr>
                              <w:t>お問合せ・申込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1.75pt;margin-top:640.9pt;width:141.6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HGS創英角ﾎﾟｯﾌﾟ体;游ゴシック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2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FFFFFF"/>
                          <w:lang w:val="en-US" w:eastAsia="ja-JP" w:bidi="ar-SA"/>
                        </w:rPr>
                        <w:t>お問合せ・申込先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108.45pt;margin-top:17.5pt;width:337.45pt;height:45.6pt;mso-wrap-style:none;v-text-anchor:middle" type="_x0000_t136">
            <v:path textpathok="t"/>
            <v:textpath on="t" fitshape="t" string="「地域の助け合い活動」講座" style="font-family:&quot;ＭＳ Ｐゴシック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-10.95pt;margin-top:692.1pt;width:255.45pt;height:51.6pt;mso-wrap-style:none;v-text-anchor:middle" type="_x0000_t136">
            <v:path textpathok="t"/>
            <v:textpath on="t" fitshape="t" string="（福）松本市社会福祉協議会&#10;　　有償生活支援事業「つむぎちゃんサポート」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1.9pt;margin-top:706.55pt;width:31pt;height:31.2pt;mso-wrap-style:none;v-text-anchor:middle" type="_x0000_t136">
            <v:path textpathok="t"/>
            <v:textpath on="t" fitshape="t" string="☎" style="font-family:&quot;AR P丸ゴシック体M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0</wp:posOffset>
                </wp:positionH>
                <wp:positionV relativeFrom="paragraph">
                  <wp:posOffset>7545070</wp:posOffset>
                </wp:positionV>
                <wp:extent cx="123317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掃除等の家事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7.25pt;mso-wrap-distance-left:9.05pt;mso-wrap-distance-right:9.05pt;mso-wrap-distance-top:0pt;mso-wrap-distance-bottom:0pt;margin-top:594.1pt;mso-position-vertical-relative:text;margin-left:4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掃除等の家事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7545070</wp:posOffset>
                </wp:positionV>
                <wp:extent cx="804545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外出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.25pt;mso-wrap-distance-left:9.05pt;mso-wrap-distance-right:9.05pt;mso-wrap-distance-top:0pt;mso-wrap-distance-bottom:0pt;margin-top:594.1pt;mso-position-vertical-relative:text;margin-left:1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外出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0465</wp:posOffset>
                </wp:positionH>
                <wp:positionV relativeFrom="paragraph">
                  <wp:posOffset>7555865</wp:posOffset>
                </wp:positionV>
                <wp:extent cx="1045210" cy="235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ゴミ出し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8.55pt;mso-wrap-distance-left:9.05pt;mso-wrap-distance-right:9.05pt;mso-wrap-distance-top:0pt;mso-wrap-distance-bottom:0pt;margin-top:594.95pt;mso-position-vertical-relative:text;margin-left:29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ゴミ出し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7545070</wp:posOffset>
                </wp:positionV>
                <wp:extent cx="840105" cy="229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易な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.1pt;mso-wrap-distance-left:9.05pt;mso-wrap-distance-right:9.05pt;mso-wrap-distance-top:0pt;mso-wrap-distance-bottom:0pt;margin-top:594.1pt;mso-position-vertical-relative:text;margin-left:4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軽易な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5954395</wp:posOffset>
                </wp:positionV>
                <wp:extent cx="6316345" cy="164020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6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;游ゴシック" w:hAnsi="HG創英角ﾎﾟｯﾌﾟ体;游ゴシック" w:eastAsia="HG創英角ﾎﾟｯﾌﾟ体;游ゴシック" w:cs="HG創英角ﾎﾟｯﾌﾟ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pt;margin-top:468.85pt;width:497.3pt;height:1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;游ゴシック" w:hAnsi="HG創英角ﾎﾟｯﾌﾟ体;游ゴシック" w:eastAsia="HG創英角ﾎﾟｯﾌﾟ体;游ゴシック" w:cs="HG創英角ﾎﾟｯﾌﾟ体;游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w:pict>
          <v:shape id="shape_0" fillcolor="red" stroked="f" o:allowincell="f" style="position:absolute;margin-left:164.5pt;margin-top:620.3pt;width:367.45pt;height:48.8pt;mso-wrap-style:none;v-text-anchor:middle" type="_x0000_t136">
            <v:path textpathok="t"/>
            <v:textpath on="t" fitshape="t" string="令和７年２月２５日㈫までに電話にて申込み&#10;（平日のみ）&#10;8:30～17:15まで" style="font-family:&quot;ＭＳ Ｐゴシック&quot;;font-size:1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9075</wp:posOffset>
                </wp:positionH>
                <wp:positionV relativeFrom="paragraph">
                  <wp:posOffset>243205</wp:posOffset>
                </wp:positionV>
                <wp:extent cx="1047750" cy="8413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25pt;margin-top:19.15pt;width:82.45pt;height:66.2pt;mso-wrap-style:none;v-text-anchor:middle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219075</wp:posOffset>
                </wp:positionV>
                <wp:extent cx="5216525" cy="362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6258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28.55pt;mso-wrap-distance-left:9.05pt;mso-wrap-distance-right:9.05pt;mso-wrap-distance-top:0pt;mso-wrap-distance-bottom:0pt;margin-top:17.25pt;mso-position-vertical-relative:text;margin-left: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7.05pt;width:398.8pt;height:26.95pt;mso-wrap-style:none;v-text-anchor:middle;mso-position-vertical:top" type="_x0000_t136">
                            <v:path textpathok="t"/>
                            <v:textpath on="t" fitshape="t" string="「つむぎちゃんサポート」＆地区の単位の助け合い活動を紹介" style="font-family:&quot;BIZ UD明朝 Medium&quot;;font-size:14pt"/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7.05pt;width:398.8pt;height:26.95pt;mso-wrap-style:none;v-text-anchor:middle;mso-position-vertical:top" type="_x0000_t136">
            <v:path textpathok="t"/>
            <v:textpath on="t" fitshape="t" string="「つむぎちゃんサポート」＆地区の単位の助け合い活動を紹介" style="font-family:&quot;BIZ UD明朝 Medium&quot;;font-size:1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182880</wp:posOffset>
                </wp:positionV>
                <wp:extent cx="4679315" cy="1066800"/>
                <wp:effectExtent l="19685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1066680"/>
                        </a:xfrm>
                        <a:prstGeom prst="donut">
                          <a:avLst>
                            <a:gd name="adj" fmla="val 4041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d6e3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b050" stroked="t" o:allowincell="f" style="position:absolute;margin-left:76.7pt;margin-top:14.4pt;width:368.4pt;height:83.95pt;mso-wrap-style:none;v-text-anchor:middle" type="_x0000_t23">
                <v:fill o:detectmouseclick="t" type="solid" color2="#ff4faf"/>
                <v:stroke color="#d6e3bc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18.7pt;margin-top:17.6pt;width:280.45pt;height:44.95pt;mso-wrap-style:none;v-text-anchor:middle" type="_x0000_t136">
            <v:path textpathok="t"/>
            <v:textpath on="t" fitshape="t" string="地域の助け合い活動を紹介します" style="font-family:&quot;HGS創英角ｺﾞｼｯｸUB&quot;;font-size:18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951730</wp:posOffset>
            </wp:positionH>
            <wp:positionV relativeFrom="margin">
              <wp:posOffset>2231390</wp:posOffset>
            </wp:positionV>
            <wp:extent cx="1862455" cy="16186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5740</wp:posOffset>
                </wp:positionH>
                <wp:positionV relativeFrom="paragraph">
                  <wp:posOffset>143510</wp:posOffset>
                </wp:positionV>
                <wp:extent cx="1116965" cy="746125"/>
                <wp:effectExtent l="127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6.2pt;margin-top:11.3pt;width:87.9pt;height:58.7pt;mso-wrap-style:none;v-text-anchor:middle">
                <v:imagedata r:id="rId8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255905</wp:posOffset>
                </wp:positionV>
                <wp:extent cx="942975" cy="8509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75pt;margin-top:20.15pt;width:74.2pt;height:66.95pt;mso-wrap-style:none;v-text-anchor:middle">
                <v:imagedata r:id="rId10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0</wp:posOffset>
                </wp:positionH>
                <wp:positionV relativeFrom="paragraph">
                  <wp:posOffset>50165</wp:posOffset>
                </wp:positionV>
                <wp:extent cx="914400" cy="81724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.5pt;margin-top:3.95pt;width:71.95pt;height:64.3pt;mso-wrap-style:none;v-text-anchor:middle">
                <v:imagedata r:id="rId12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1880</wp:posOffset>
                </wp:positionH>
                <wp:positionV relativeFrom="paragraph">
                  <wp:posOffset>124460</wp:posOffset>
                </wp:positionV>
                <wp:extent cx="1889125" cy="3473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説明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84.4pt;margin-top:9.8pt;width:148.7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説明会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20980</wp:posOffset>
                </wp:positionV>
                <wp:extent cx="993775" cy="4578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HGS創英角ﾎﾟｯﾌﾟ体;游ゴシック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cs="Times New Roman" w:eastAsia="HGS創英角ｺﾞｼｯｸUB;HGSSoeiKakugothic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2.75pt;margin-top:17.4pt;width:78.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HGS創英角ﾎﾟｯﾌﾟ体;游ゴシック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2"/>
                          <w:rFonts w:ascii="Century" w:hAnsi="Century" w:cs="Times New Roman" w:eastAsia="HGS創英角ｺﾞｼｯｸUB;HGSSoeiKakugothic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106.1pt;margin-top:12.75pt;width:417.05pt;height:32.45pt;mso-wrap-style:none;v-text-anchor:middle" type="_x0000_t136">
            <v:path textpathok="t"/>
            <v:textpath on="t" fitshape="t" string="令和７年２月２７日(木)" style="font-family:&quot;ＭＳ Ｐゴシック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9.4pt;margin-top:16.35pt;width:203.5pt;height:17.85pt;mso-wrap-style:none;v-text-anchor:middle" type="_x0000_t136">
            <v:path textpathok="t"/>
            <v:textpath on="t" fitshape="t" string="14：00～15：00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993775" cy="457835"/>
                <wp:effectExtent l="635" t="635" r="0" b="666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HGS創英角ﾎﾟｯﾌﾟ体;游ゴシック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FFFFFF"/>
                                <w:lang w:val="en-US" w:eastAsia="ja-JP" w:bidi="ar-SA"/>
                              </w:rPr>
                              <w:t>場　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2.75pt;margin-top:9.75pt;width:78.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HGS創英角ﾎﾟｯﾌﾟ体;游ゴシック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2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FFFFFF"/>
                          <w:lang w:val="en-US" w:eastAsia="ja-JP" w:bidi="ar-SA"/>
                        </w:rPr>
                        <w:t>場　所　　　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07.45pt;margin-top:5.95pt;width:253.45pt;height:61pt;mso-wrap-style:none;v-text-anchor:middle" type="_x0000_t136">
            <v:path textpathok="t"/>
            <v:textpath on="t" fitshape="t" string="北部「ふくふくらいず」&#10;３階　　大会議室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0.5pt;margin-top:12.1pt;width:138.7pt;height:23.2pt;mso-wrap-style:none;v-text-anchor:middle" type="_x0000_t136">
            <v:path textpathok="t"/>
            <v:textpath on="t" fitshape="t" string="（城東公民館）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232410</wp:posOffset>
                </wp:positionV>
                <wp:extent cx="993775" cy="4578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HGS創英角ﾎﾟｯﾌﾟ体;游ゴシック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FFFFFF"/>
                                <w:lang w:val="en-US" w:eastAsia="ja-JP" w:bidi="ar-SA"/>
                              </w:rPr>
                              <w:t>対　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2.75pt;margin-top:18.3pt;width:78.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HGS創英角ﾎﾟｯﾌﾟ体;游ゴシック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2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FFFFFF"/>
                          <w:lang w:val="en-US" w:eastAsia="ja-JP" w:bidi="ar-SA"/>
                        </w:rPr>
                        <w:t>対　象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4325</wp:posOffset>
                </wp:positionH>
                <wp:positionV relativeFrom="paragraph">
                  <wp:posOffset>165100</wp:posOffset>
                </wp:positionV>
                <wp:extent cx="1250315" cy="9144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4.75pt;margin-top:13pt;width:98.4pt;height:71.95pt;mso-wrap-style:none;v-text-anchor:middle">
                <v:imagedata r:id="rId1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11.95pt;margin-top:3.9pt;width:245.75pt;height:28.45pt;mso-wrap-style:none;v-text-anchor:middle" type="_x0000_t136">
            <v:path textpathok="t"/>
            <v:textpath on="t" fitshape="t" string="福祉に関心のある方。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140</wp:posOffset>
                </wp:positionH>
                <wp:positionV relativeFrom="paragraph">
                  <wp:posOffset>168910</wp:posOffset>
                </wp:positionV>
                <wp:extent cx="1107440" cy="45783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FFFFFF"/>
                                <w:lang w:val="en-US" w:eastAsia="ja-JP" w:bidi="ar-SA"/>
                              </w:rPr>
                              <w:t>支援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218.2pt;margin-top:13.3pt;width:87.1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FFFFFF"/>
                          <w:lang w:val="en-US" w:eastAsia="ja-JP" w:bidi="ar-SA"/>
                        </w:rPr>
                        <w:t>支援内容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17905" cy="1127125"/>
            <wp:effectExtent l="0" t="0" r="0" b="0"/>
            <wp:wrapNone/>
            <wp:docPr id="35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46" t="-330" r="-2946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760</wp:posOffset>
                </wp:positionH>
                <wp:positionV relativeFrom="paragraph">
                  <wp:posOffset>47625</wp:posOffset>
                </wp:positionV>
                <wp:extent cx="1009650" cy="11347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11347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643320"/>
                            <a:gd name="textAreaBottom" fmla="*/ 61560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4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5"/>
                              </a:lnTo>
                              <a:arcTo wR="3600" hR="3600" stAng="10800000" swAng="-5400000"/>
                              <a:lnTo>
                                <a:pt x="18000" y="24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8pt;margin-top:3.75pt;width:79.45pt;height:89.3pt;flip:x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9525</wp:posOffset>
                </wp:positionV>
                <wp:extent cx="1019175" cy="11347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34720"/>
                        </a:xfrm>
                        <a:custGeom>
                          <a:avLst/>
                          <a:gdLst>
                            <a:gd name="textAreaLeft" fmla="*/ 28080 w 577800"/>
                            <a:gd name="textAreaRight" fmla="*/ 549720 w 577800"/>
                            <a:gd name="textAreaTop" fmla="*/ 28080 h 643320"/>
                            <a:gd name="textAreaBottom" fmla="*/ 61524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4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48"/>
                              </a:lnTo>
                              <a:arcTo wR="3600" hR="3600" stAng="10800000" swAng="-5400000"/>
                              <a:lnTo>
                                <a:pt x="18000" y="24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pt;margin-top:0.75pt;width:80.2pt;height:89.3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860</wp:posOffset>
                </wp:positionH>
                <wp:positionV relativeFrom="paragraph">
                  <wp:posOffset>47625</wp:posOffset>
                </wp:positionV>
                <wp:extent cx="1009650" cy="11347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11347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643320"/>
                            <a:gd name="textAreaBottom" fmla="*/ 61560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4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5"/>
                              </a:lnTo>
                              <a:arcTo wR="3600" hR="3600" stAng="10800000" swAng="-5400000"/>
                              <a:lnTo>
                                <a:pt x="18000" y="24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8pt;margin-top:3.75pt;width:79.45pt;height:89.3pt;flip:x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35" w:leader="none"/>
        </w:tabs>
        <w:rPr/>
      </w:pPr>
      <w:r>
        <w:pict>
          <v:shape id="shape_0" fillcolor="black" stroked="t" o:allowincell="f" style="position:absolute;margin-left:315.15pt;margin-top:11.8pt;width:208.75pt;height:61.45pt;mso-wrap-style:none;v-text-anchor:middle" type="_x0000_t136">
            <v:path textpathok="t"/>
            <v:textpath on="t" fitshape="t" string="各地区生活支援員か&#10;0263-25-7330" style="font-family:&quot;HGS創英角ｺﾞｼｯｸUB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HG創英角ﾎﾟｯﾌﾟ体">
    <w:altName w:val="游ゴシック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0:00Z</dcterms:created>
  <dc:creator>noinoi</dc:creator>
  <dc:description/>
  <cp:keywords/>
  <dc:language>en-US</dc:language>
  <cp:lastModifiedBy>M-SYAKYO19017</cp:lastModifiedBy>
  <cp:lastPrinted>2025-02-04T17:53:00Z</cp:lastPrinted>
  <dcterms:modified xsi:type="dcterms:W3CDTF">2025-02-14T07:41:00Z</dcterms:modified>
  <cp:revision>4</cp:revision>
  <dc:subject/>
  <dc:title/>
</cp:coreProperties>
</file>