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50595</wp:posOffset>
            </wp:positionH>
            <wp:positionV relativeFrom="paragraph">
              <wp:posOffset>-1111250</wp:posOffset>
            </wp:positionV>
            <wp:extent cx="7306310" cy="263334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 wp14:anchorId="5ACA83BF">
                <wp:simplePos x="0" y="0"/>
                <wp:positionH relativeFrom="column">
                  <wp:posOffset>1169670</wp:posOffset>
                </wp:positionH>
                <wp:positionV relativeFrom="paragraph">
                  <wp:posOffset>-542290</wp:posOffset>
                </wp:positionV>
                <wp:extent cx="7306310" cy="915670"/>
                <wp:effectExtent l="0" t="0" r="0" b="0"/>
                <wp:wrapNone/>
                <wp:docPr id="2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9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color w:val="000000" w:themeColor="text1"/>
                                <w:sz w:val="5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5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令和</w:t>
                            </w:r>
                            <w:r>
                              <w:rPr>
                                <w:color w:val="000000" w:themeColor="text1"/>
                                <w:sz w:val="5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4</w:t>
                            </w:r>
                            <w:r>
                              <w:rPr>
                                <w:color w:val="000000" w:themeColor="text1"/>
                                <w:sz w:val="5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年度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color w:val="000000" w:themeColor="text1"/>
                                <w:sz w:val="5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5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生きがい講座第１弾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ArchUp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" path="m0,0l-2147483645,0l-2147483645,-2147483646l0,-2147483646xe" stroked="f" o:allowincell="f" style="position:absolute;margin-left:92.1pt;margin-top:-42.7pt;width:575.25pt;height:72.05pt;mso-wrap-style:none;v-text-anchor:top" wp14:anchorId="5ACA83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color w:val="000000" w:themeColor="text1"/>
                          <w:sz w:val="5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5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令和</w:t>
                      </w:r>
                      <w:r>
                        <w:rPr>
                          <w:color w:val="000000" w:themeColor="text1"/>
                          <w:sz w:val="5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4</w:t>
                      </w:r>
                      <w:r>
                        <w:rPr>
                          <w:color w:val="000000" w:themeColor="text1"/>
                          <w:sz w:val="5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年度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color w:val="000000" w:themeColor="text1"/>
                          <w:sz w:val="5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5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生きがい講座第１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75360</wp:posOffset>
                </wp:positionH>
                <wp:positionV relativeFrom="paragraph">
                  <wp:posOffset>158750</wp:posOffset>
                </wp:positionV>
                <wp:extent cx="3657600" cy="3778250"/>
                <wp:effectExtent l="0" t="0" r="0" b="0"/>
                <wp:wrapNone/>
                <wp:docPr id="4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78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 xml:space="preserve">健身気功講座〈全３回〉定員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FrameContents"/>
                              <w:ind w:left="110" w:hanging="11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 xml:space="preserve">【内容】  </w:t>
                            </w:r>
                          </w:p>
                          <w:p>
                            <w:pPr>
                              <w:pStyle w:val="FrameContents"/>
                              <w:ind w:left="110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ゆっくりとした動きで姿勢・呼吸・心を整える、古くから中国に伝わる養生法を学ぶ講座で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 xml:space="preserve">【講師】  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 xml:space="preserve">健身気功日本総本部 </w:t>
                            </w:r>
                          </w:p>
                          <w:p>
                            <w:pPr>
                              <w:pStyle w:val="FrameContents"/>
                              <w:ind w:firstLine="6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健身気功指導員　小林照子 先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日程】　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①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 xml:space="preserve">　②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③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時間】  午後１：３０～３：３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持ち物】水分補給用飲料、タオル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服装】　楽に体を動かせる服装</w:t>
                            </w:r>
                          </w:p>
                          <w:p>
                            <w:pPr>
                              <w:pStyle w:val="FrameContents"/>
                              <w:ind w:firstLine="11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（運動靴は必要ありません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-76.8pt;margin-top:12.5pt;width:287.95pt;height:297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 xml:space="preserve">健身気功講座〈全３回〉定員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名</w:t>
                      </w:r>
                    </w:p>
                    <w:p>
                      <w:pPr>
                        <w:pStyle w:val="FrameContents"/>
                        <w:ind w:left="110" w:hanging="11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 xml:space="preserve">【内容】  </w:t>
                      </w:r>
                    </w:p>
                    <w:p>
                      <w:pPr>
                        <w:pStyle w:val="FrameContents"/>
                        <w:ind w:left="110"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ゆっくりとした動きで姿勢・呼吸・心を整える、古くから中国に伝わる養生法を学ぶ講座です。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 xml:space="preserve">【講師】  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 xml:space="preserve">健身気功日本総本部 </w:t>
                      </w:r>
                    </w:p>
                    <w:p>
                      <w:pPr>
                        <w:pStyle w:val="FrameContents"/>
                        <w:ind w:firstLine="66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健身気功指導員　小林照子 先生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日程】　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 xml:space="preserve">①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 xml:space="preserve">　②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 xml:space="preserve">③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2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時間】  午後１：３０～３：３０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持ち物】水分補給用飲料、タオル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服装】　楽に体を動かせる服装</w:t>
                      </w:r>
                    </w:p>
                    <w:p>
                      <w:pPr>
                        <w:pStyle w:val="FrameContents"/>
                        <w:ind w:firstLine="11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（運動靴は必要ありません）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4FDD93FA">
                <wp:simplePos x="0" y="0"/>
                <wp:positionH relativeFrom="column">
                  <wp:posOffset>2736215</wp:posOffset>
                </wp:positionH>
                <wp:positionV relativeFrom="paragraph">
                  <wp:posOffset>219710</wp:posOffset>
                </wp:positionV>
                <wp:extent cx="3648710" cy="2961640"/>
                <wp:effectExtent l="0" t="0" r="0" b="0"/>
                <wp:wrapNone/>
                <wp:docPr id="6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2961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 xml:space="preserve">筆ペン習字講座〈全４回〉定員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内容】　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筆ペンを使い、整った字を書くコツを学ぶ講座</w:t>
                            </w:r>
                          </w:p>
                          <w:p>
                            <w:pPr>
                              <w:pStyle w:val="FrameContents"/>
                              <w:ind w:firstLine="33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講師】　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「トライあい・松本」講師　斉藤厚子 先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日程】　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①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 xml:space="preserve">　②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③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 xml:space="preserve">　④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時間】　午前１０：００～１１：３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持ち物】　筆ペン、文鎮代わりのもの、筆記用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材料費】　　３００円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f" o:allowincell="f" style="position:absolute;margin-left:215.45pt;margin-top:17.3pt;width:287.25pt;height:233.15pt;mso-wrap-style:square;v-text-anchor:top" wp14:anchorId="4FDD93F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 xml:space="preserve">3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 xml:space="preserve">筆ペン習字講座〈全４回〉定員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名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内容】　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筆ペンを使い、整った字を書くコツを学ぶ講座</w:t>
                      </w:r>
                    </w:p>
                    <w:p>
                      <w:pPr>
                        <w:pStyle w:val="FrameContents"/>
                        <w:ind w:firstLine="33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です。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講師】　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「トライあい・松本」講師　斉藤厚子 先生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日程】　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 xml:space="preserve">①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 xml:space="preserve">　②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3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 xml:space="preserve">③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 xml:space="preserve">　④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時間】　午前１０：００～１１：３０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持ち物】　筆ペン、文鎮代わりのもの、筆記用具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材料費】　　３００円　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525" distR="0" simplePos="0" locked="0" layoutInCell="0" allowOverlap="1" relativeHeight="18">
                <wp:simplePos x="0" y="0"/>
                <wp:positionH relativeFrom="column">
                  <wp:posOffset>908050</wp:posOffset>
                </wp:positionH>
                <wp:positionV relativeFrom="paragraph">
                  <wp:posOffset>64135</wp:posOffset>
                </wp:positionV>
                <wp:extent cx="3532505" cy="84455"/>
                <wp:effectExtent l="0" t="0" r="0" b="0"/>
                <wp:wrapNone/>
                <wp:docPr id="8" name="図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 rot="16200000">
                          <a:off x="0" y="0"/>
                          <a:ext cx="3532680" cy="8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7" stroked="f" o:allowincell="f" style="position:absolute;margin-left:71.5pt;margin-top:5.05pt;width:278.1pt;height:6.6pt;mso-wrap-style:none;v-text-anchor:middle;rotation:27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63370</wp:posOffset>
            </wp:positionH>
            <wp:positionV relativeFrom="paragraph">
              <wp:posOffset>30480</wp:posOffset>
            </wp:positionV>
            <wp:extent cx="486410" cy="558165"/>
            <wp:effectExtent l="0" t="0" r="0" b="0"/>
            <wp:wrapNone/>
            <wp:docPr id="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89150</wp:posOffset>
            </wp:positionH>
            <wp:positionV relativeFrom="paragraph">
              <wp:posOffset>205740</wp:posOffset>
            </wp:positionV>
            <wp:extent cx="496570" cy="580390"/>
            <wp:effectExtent l="0" t="0" r="0" b="0"/>
            <wp:wrapNone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822190</wp:posOffset>
            </wp:positionH>
            <wp:positionV relativeFrom="paragraph">
              <wp:posOffset>89535</wp:posOffset>
            </wp:positionV>
            <wp:extent cx="815340" cy="749300"/>
            <wp:effectExtent l="0" t="0" r="0" b="0"/>
            <wp:wrapNone/>
            <wp:docPr id="1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7" wp14:anchorId="07B50A9C">
                <wp:simplePos x="0" y="0"/>
                <wp:positionH relativeFrom="column">
                  <wp:posOffset>-971550</wp:posOffset>
                </wp:positionH>
                <wp:positionV relativeFrom="paragraph">
                  <wp:posOffset>219075</wp:posOffset>
                </wp:positionV>
                <wp:extent cx="3648710" cy="3597910"/>
                <wp:effectExtent l="0" t="0" r="0" b="2540"/>
                <wp:wrapNone/>
                <wp:docPr id="12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3597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 xml:space="preserve">植物寄せ植え講座〈全３回〉定員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FrameContents"/>
                              <w:ind w:left="110" w:hanging="11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 xml:space="preserve">【内容】 </w:t>
                            </w:r>
                          </w:p>
                          <w:p>
                            <w:pPr>
                              <w:pStyle w:val="FrameContents"/>
                              <w:ind w:left="105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観葉植物を用いて寄せ植えを制作しながら、飾り方やお手入れのコツなどを教えていただく講座で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講師】　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本ハンギングバスケット協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　　   公認講師　　竹下光重　先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日程】　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①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 xml:space="preserve">　②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 xml:space="preserve">　③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時間】　午前１０：００～１２：０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持ち物】　エプロン、花バサミ、ゴム手袋、作品持ち</w:t>
                            </w:r>
                          </w:p>
                          <w:p>
                            <w:pPr>
                              <w:pStyle w:val="FrameContents"/>
                              <w:ind w:firstLine="11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帰り用手提げ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材料費】 ４，５００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-76.5pt;margin-top:17.25pt;width:287.25pt;height:283.25pt;mso-wrap-style:square;v-text-anchor:top" wp14:anchorId="07B50A9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 xml:space="preserve">植物寄せ植え講座〈全３回〉定員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名</w:t>
                      </w:r>
                    </w:p>
                    <w:p>
                      <w:pPr>
                        <w:pStyle w:val="FrameContents"/>
                        <w:ind w:left="110" w:hanging="11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 xml:space="preserve">【内容】 </w:t>
                      </w:r>
                    </w:p>
                    <w:p>
                      <w:pPr>
                        <w:pStyle w:val="FrameContents"/>
                        <w:ind w:left="105"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観葉植物を用いて寄せ植えを制作しながら、飾り方やお手入れのコツなどを教えていただく講座です。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講師】　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本ハンギングバスケット協会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　　   公認講師　　竹下光重　先生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日程】　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 xml:space="preserve">①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 xml:space="preserve">　②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 xml:space="preserve">　③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時間】　午前１０：００～１２：００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持ち物】　エプロン、花バサミ、ゴム手袋、作品持ち</w:t>
                      </w:r>
                    </w:p>
                    <w:p>
                      <w:pPr>
                        <w:pStyle w:val="FrameContents"/>
                        <w:ind w:firstLine="11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帰り用手提げ袋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材料費】 ４，５００円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11" wp14:anchorId="360E63D7">
                <wp:simplePos x="0" y="0"/>
                <wp:positionH relativeFrom="column">
                  <wp:posOffset>2683510</wp:posOffset>
                </wp:positionH>
                <wp:positionV relativeFrom="paragraph">
                  <wp:posOffset>212090</wp:posOffset>
                </wp:positionV>
                <wp:extent cx="3648710" cy="3348990"/>
                <wp:effectExtent l="0" t="0" r="0" b="3810"/>
                <wp:wrapNone/>
                <wp:docPr id="14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334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>４ 籐の籠づくり講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 xml:space="preserve">〈全３回〉定員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内容】　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籐づるで籠を制作しま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講師】　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真木雅子ラタンアートスクール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　　　　　　インストラクター　山田敏子　先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日程】　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　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０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時間】　午後１：３０～３：３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持ち物】　エプロン、目打ち、剪定バサミ（工作用ハサミでも可）、物差し又はメジャー、作品持ち帰り用手提げ袋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【材料費】　３，０００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211.3pt;margin-top:16.7pt;width:287.25pt;height:263.65pt;mso-wrap-style:square;v-text-anchor:top" wp14:anchorId="360E63D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</w:rPr>
                        <w:t>４ 籐の籠づくり講座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 xml:space="preserve">〈全３回〉定員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名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内容】　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籐づるで籠を制作します。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講師】　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真木雅子ラタンアートスクール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　　　　　　インストラクター　山田敏子　先生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日程】　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　②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０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3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時間】　午後１：３０～３：３</w:t>
                      </w:r>
                      <w:bookmarkStart w:id="1" w:name="_GoBack"/>
                      <w:bookmarkEnd w:id="1"/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０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持ち物】　エプロン、目打ち、剪定バサミ（工作用ハサミでも可）、物差し又はメジャー、作品持ち帰り用手提げ袋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【材料費】　３，０００円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488940</wp:posOffset>
            </wp:positionH>
            <wp:positionV relativeFrom="paragraph">
              <wp:posOffset>139065</wp:posOffset>
            </wp:positionV>
            <wp:extent cx="752475" cy="755015"/>
            <wp:effectExtent l="0" t="0" r="0" b="0"/>
            <wp:wrapNone/>
            <wp:docPr id="1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63370</wp:posOffset>
            </wp:positionH>
            <wp:positionV relativeFrom="paragraph">
              <wp:posOffset>48895</wp:posOffset>
            </wp:positionV>
            <wp:extent cx="865505" cy="914400"/>
            <wp:effectExtent l="0" t="0" r="0" b="0"/>
            <wp:wrapNone/>
            <wp:docPr id="1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525" distR="0" simplePos="0" locked="0" layoutInCell="0" allowOverlap="1" relativeHeight="3" wp14:anchorId="09F23844">
                <wp:simplePos x="0" y="0"/>
                <wp:positionH relativeFrom="column">
                  <wp:posOffset>911225</wp:posOffset>
                </wp:positionH>
                <wp:positionV relativeFrom="paragraph">
                  <wp:posOffset>127635</wp:posOffset>
                </wp:positionV>
                <wp:extent cx="3532505" cy="84455"/>
                <wp:effectExtent l="0" t="0" r="0" b="0"/>
                <wp:wrapNone/>
                <wp:docPr id="18" name="図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1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flipH="1" rot="16200000">
                          <a:off x="0" y="0"/>
                          <a:ext cx="3532680" cy="8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8" stroked="f" o:allowincell="f" style="position:absolute;margin-left:71.75pt;margin-top:10.05pt;width:278.1pt;height:6.6pt;mso-wrap-style:none;v-text-anchor:middle;rotation:270" wp14:anchorId="09F23844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9890</wp:posOffset>
            </wp:positionH>
            <wp:positionV relativeFrom="paragraph">
              <wp:posOffset>208280</wp:posOffset>
            </wp:positionV>
            <wp:extent cx="669290" cy="1311910"/>
            <wp:effectExtent l="0" t="0" r="0" b="0"/>
            <wp:wrapNone/>
            <wp:docPr id="19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949960</wp:posOffset>
                </wp:positionH>
                <wp:positionV relativeFrom="paragraph">
                  <wp:posOffset>273685</wp:posOffset>
                </wp:positionV>
                <wp:extent cx="7296785" cy="1699260"/>
                <wp:effectExtent l="0" t="0" r="0" b="0"/>
                <wp:wrapNone/>
                <wp:docPr id="20" name="正方形/長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840" cy="169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700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3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  <a:gs pos="51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72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</a:gsLst>
                          <a:lin ang="162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0" path="m0,0l-2147483645,0l-2147483645,-2147483646l0,-2147483646xe" fillcolor="#b5d2ec" stroked="f" o:allowincell="f" style="position:absolute;margin-left:-74.8pt;margin-top:21.55pt;width:574.5pt;height:133.75pt;mso-wrap-style:none;v-text-anchor:middle">
                <v:fill o:detectmouseclick="t" color2="#b5d2ec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19">
                <wp:simplePos x="0" y="0"/>
                <wp:positionH relativeFrom="column">
                  <wp:posOffset>-844550</wp:posOffset>
                </wp:positionH>
                <wp:positionV relativeFrom="paragraph">
                  <wp:posOffset>213995</wp:posOffset>
                </wp:positionV>
                <wp:extent cx="7087235" cy="1560195"/>
                <wp:effectExtent l="0" t="0" r="0" b="1905"/>
                <wp:wrapNone/>
                <wp:docPr id="21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1560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 xml:space="preserve">◆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会場　松本市プラチナセンター（松本市総合社会福祉センター３階）</w:t>
                            </w:r>
                          </w:p>
                          <w:p>
                            <w:pPr>
                              <w:pStyle w:val="FrameContents"/>
                              <w:ind w:left="241" w:hanging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 xml:space="preserve">◆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申込方法　往復はがきに（講座ごとに１通）希望の講座名・住所・氏名・性別・年齢・電話番号を明記のうえ郵送　ただし応募多数の場合は初回優先となります</w:t>
                            </w:r>
                          </w:p>
                          <w:p>
                            <w:pPr>
                              <w:pStyle w:val="FrameContents"/>
                              <w:ind w:left="241" w:hanging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締切：９月１５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必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お問合せ・申込先　松本市プラチナセンター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 xml:space="preserve">390-0833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松本市双葉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１６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２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３１３３ 内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１３１・１３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-66.5pt;margin-top:16.85pt;width:558pt;height:122.8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 xml:space="preserve">◆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会場　松本市プラチナセンター（松本市総合社会福祉センター３階）</w:t>
                      </w:r>
                    </w:p>
                    <w:p>
                      <w:pPr>
                        <w:pStyle w:val="FrameContents"/>
                        <w:ind w:left="241" w:hanging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 xml:space="preserve">◆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申込方法　往復はがきに（講座ごとに１通）希望の講座名・住所・氏名・性別・年齢・電話番号を明記のうえ郵送　ただし応募多数の場合は初回優先となります</w:t>
                      </w:r>
                    </w:p>
                    <w:p>
                      <w:pPr>
                        <w:pStyle w:val="FrameContents"/>
                        <w:ind w:left="241" w:hanging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  <w:u w:val="single"/>
                        </w:rPr>
                        <w:t>締切：９月１５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  <w:u w:val="single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  <w:u w:val="single"/>
                        </w:rPr>
                        <w:t>必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お問合せ・申込先　松本市プラチナセンター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 xml:space="preserve">390-0833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松本市双葉４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１６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２５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３１３３ 内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１３１・１３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26670" distL="0" distR="25400" simplePos="0" locked="0" layoutInCell="0" allowOverlap="1" relativeHeight="24" wp14:anchorId="1360C72E">
                <wp:simplePos x="0" y="0"/>
                <wp:positionH relativeFrom="column">
                  <wp:posOffset>212725</wp:posOffset>
                </wp:positionH>
                <wp:positionV relativeFrom="paragraph">
                  <wp:posOffset>412115</wp:posOffset>
                </wp:positionV>
                <wp:extent cx="3517900" cy="2792730"/>
                <wp:effectExtent l="6985" t="6350" r="5715" b="6350"/>
                <wp:wrapNone/>
                <wp:docPr id="23" name="グループ化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920" cy="2792880"/>
                          <a:chOff x="0" y="0"/>
                          <a:chExt cx="3517920" cy="279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7920" cy="27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1680" cy="27928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0"/>
                              <a:ext cx="1741680" cy="27928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" y="94680"/>
                            <a:ext cx="360720" cy="41832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3" style="position:absolute;margin-left:16.75pt;margin-top:32.45pt;width:277pt;height:219.9pt" coordorigin="335,649" coordsize="5540,4398">
                <v:group id="shape_0" style="position:absolute;left:335;top:649;width:5540;height:4398">
                  <v:rect id="shape_0" ID="正方形/長方形 39" path="m0,0l-2147483645,0l-2147483645,-2147483646l0,-2147483646xe" stroked="t" o:allowincell="f" style="position:absolute;left:335;top:649;width:2742;height:439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正方形/長方形 45" path="m0,0l-2147483645,0l-2147483645,-2147483646l0,-2147483646xe" stroked="t" o:allowincell="f" style="position:absolute;left:3132;top:649;width:2742;height:439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ID="正方形/長方形 50" path="m0,0l-2147483645,0l-2147483645,-2147483646l0,-2147483646xe" stroked="t" o:allowincell="f" style="position:absolute;left:465;top:798;width:567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36">
                <wp:simplePos x="0" y="0"/>
                <wp:positionH relativeFrom="column">
                  <wp:posOffset>1046480</wp:posOffset>
                </wp:positionH>
                <wp:positionV relativeFrom="paragraph">
                  <wp:posOffset>-418465</wp:posOffset>
                </wp:positionV>
                <wp:extent cx="2225675" cy="566420"/>
                <wp:effectExtent l="0" t="0" r="0" b="5080"/>
                <wp:wrapNone/>
                <wp:docPr id="24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566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G丸ｺﾞｼｯｸ体Ca-B" w:hAnsi="FG丸ｺﾞｼｯｸ体Ca-B" w:eastAsia="FG丸ｺﾞｼｯｸ体Ca-B"/>
                                <w:sz w:val="28"/>
                              </w:rPr>
                            </w:pPr>
                            <w:r>
                              <w:rPr>
                                <w:rFonts w:ascii="FG丸ｺﾞｼｯｸ体Ca-B" w:hAnsi="FG丸ｺﾞｼｯｸ体Ca-B" w:eastAsia="FG丸ｺﾞｼｯｸ体Ca-B"/>
                                <w:color w:val="000000"/>
                                <w:sz w:val="28"/>
                              </w:rPr>
                              <w:t>往復はがきの記入要領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82.4pt;margin-top:-32.95pt;width:175.2pt;height:44.5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FG丸ｺﾞｼｯｸ体Ca-B" w:hAnsi="FG丸ｺﾞｼｯｸ体Ca-B" w:eastAsia="FG丸ｺﾞｼｯｸ体Ca-B"/>
                          <w:sz w:val="28"/>
                        </w:rPr>
                      </w:pPr>
                      <w:r>
                        <w:rPr>
                          <w:rFonts w:ascii="FG丸ｺﾞｼｯｸ体Ca-B" w:hAnsi="FG丸ｺﾞｼｯｸ体Ca-B" w:eastAsia="FG丸ｺﾞｼｯｸ体Ca-B"/>
                          <w:color w:val="000000"/>
                          <w:sz w:val="28"/>
                        </w:rPr>
                        <w:t>往復はがきの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GP角ｺﾞｼｯｸ体Ca-B" w:hAnsi="FGP角ｺﾞｼｯｸ体Ca-B" w:eastAsia="FGP角ｺﾞｼｯｸ体Ca-B"/>
        </w:rPr>
        <w:t>　　　　　　　　　　　　　　　　　　</w:t>
      </w:r>
      <w:r>
        <w:rPr>
          <w:rFonts w:ascii="FGP角ｺﾞｼｯｸ体Ca-B" w:hAnsi="FGP角ｺﾞｼｯｸ体Ca-B" w:eastAsia="FGP角ｺﾞｼｯｸ体Ca-B"/>
          <w:sz w:val="28"/>
        </w:rPr>
        <w:t>往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 wp14:anchorId="00019811">
                <wp:simplePos x="0" y="0"/>
                <wp:positionH relativeFrom="column">
                  <wp:posOffset>759460</wp:posOffset>
                </wp:positionH>
                <wp:positionV relativeFrom="paragraph">
                  <wp:posOffset>127000</wp:posOffset>
                </wp:positionV>
                <wp:extent cx="1109345" cy="365760"/>
                <wp:effectExtent l="0" t="0" r="0" b="0"/>
                <wp:wrapNone/>
                <wp:docPr id="26" name="テキスト ボック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65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390-083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4" path="m0,0l-2147483645,0l-2147483645,-2147483646l0,-2147483646xe" stroked="f" o:allowincell="f" style="position:absolute;margin-left:59.8pt;margin-top:10pt;width:87.3pt;height:28.75pt;mso-wrap-style:square;v-text-anchor:top" wp14:anchorId="0001981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>390-0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080" distL="0" distR="0" simplePos="0" locked="0" layoutInCell="0" allowOverlap="1" relativeHeight="28">
                <wp:simplePos x="0" y="0"/>
                <wp:positionH relativeFrom="column">
                  <wp:posOffset>730250</wp:posOffset>
                </wp:positionH>
                <wp:positionV relativeFrom="paragraph">
                  <wp:posOffset>101600</wp:posOffset>
                </wp:positionV>
                <wp:extent cx="1039495" cy="2128520"/>
                <wp:effectExtent l="0" t="0" r="0" b="5080"/>
                <wp:wrapNone/>
                <wp:docPr id="28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2128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松本市双葉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  <w:eastAsianLayout w:vert="true" w:vertCompress="true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松本市プラチナセンター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stroked="f" o:allowincell="f" style="position:absolute;margin-left:57.5pt;margin-top:8pt;width:81.8pt;height:167.5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松本市双葉４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  <w:eastAsianLayout w:vert="true" w:vertCompress="true"/>
                        </w:rPr>
                        <w:t>16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松本市プラチナ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GP角ｺﾞｼｯｸ体Ca-B" w:hAnsi="FGP角ｺﾞｼｯｸ体Ca-B" w:eastAsia="FGP角ｺﾞｼｯｸ体Ca-B"/>
        </w:rPr>
      </w:pPr>
      <w:r>
        <mc:AlternateContent>
          <mc:Choice Requires="wpg">
            <w:drawing>
              <wp:anchor behindDoc="0" distT="0" distB="19050" distL="0" distR="25400" simplePos="0" locked="0" layoutInCell="0" allowOverlap="1" relativeHeight="25" wp14:anchorId="2AD23FA8">
                <wp:simplePos x="0" y="0"/>
                <wp:positionH relativeFrom="column">
                  <wp:posOffset>227965</wp:posOffset>
                </wp:positionH>
                <wp:positionV relativeFrom="paragraph">
                  <wp:posOffset>391160</wp:posOffset>
                </wp:positionV>
                <wp:extent cx="3517900" cy="2743200"/>
                <wp:effectExtent l="6985" t="6350" r="5715" b="6350"/>
                <wp:wrapNone/>
                <wp:docPr id="30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920" cy="2743200"/>
                          <a:chOff x="0" y="0"/>
                          <a:chExt cx="351792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79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1680" cy="27432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0"/>
                              <a:ext cx="1741680" cy="27432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" y="92880"/>
                            <a:ext cx="360720" cy="41076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7.95pt;margin-top:30.8pt;width:277pt;height:216pt" coordorigin="359,616" coordsize="5540,4320">
                <v:group id="shape_0" style="position:absolute;left:359;top:616;width:5540;height:4320">
                  <v:rect id="shape_0" ID="正方形/長方形 15" path="m0,0l-2147483645,0l-2147483645,-2147483646l0,-2147483646xe" stroked="t" o:allowincell="f" style="position:absolute;left:359;top:616;width:2742;height:43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正方形/長方形 16" path="m0,0l-2147483645,0l-2147483645,-2147483646l0,-2147483646xe" stroked="t" o:allowincell="f" style="position:absolute;left:3156;top:616;width:2742;height:43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ID="正方形/長方形 19" path="m0,0l-2147483645,0l-2147483645,-2147483646l0,-2147483646xe" stroked="t" o:allowincell="f" style="position:absolute;left:489;top:763;width:567;height:64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7BF92679">
                <wp:simplePos x="0" y="0"/>
                <wp:positionH relativeFrom="column">
                  <wp:posOffset>836295</wp:posOffset>
                </wp:positionH>
                <wp:positionV relativeFrom="paragraph">
                  <wp:posOffset>464185</wp:posOffset>
                </wp:positionV>
                <wp:extent cx="1109345" cy="365760"/>
                <wp:effectExtent l="0" t="0" r="0" b="0"/>
                <wp:wrapNone/>
                <wp:docPr id="31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65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郵便番号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stroked="f" o:allowincell="f" style="position:absolute;margin-left:65.85pt;margin-top:36.55pt;width:87.3pt;height:28.75pt;mso-wrap-style:square;v-text-anchor:top" wp14:anchorId="7BF926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郵便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258B1C00">
                <wp:simplePos x="0" y="0"/>
                <wp:positionH relativeFrom="column">
                  <wp:posOffset>2129155</wp:posOffset>
                </wp:positionH>
                <wp:positionV relativeFrom="paragraph">
                  <wp:posOffset>415925</wp:posOffset>
                </wp:positionV>
                <wp:extent cx="1743075" cy="2562225"/>
                <wp:effectExtent l="0" t="0" r="0" b="0"/>
                <wp:wrapNone/>
                <wp:docPr id="33" name="テキスト ボック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562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・希望の講座名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・住　　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・氏　　名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・性　　別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・生年月日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・年　　齢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・電話番号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9" path="m0,0l-2147483645,0l-2147483645,-2147483646l0,-2147483646xe" stroked="f" o:allowincell="f" style="position:absolute;margin-left:167.65pt;margin-top:32.75pt;width:137.2pt;height:201.7pt;mso-wrap-style:square;v-text-anchor:top" wp14:anchorId="258B1C0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・希望の講座名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・住　　所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（フリガナ）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・氏　　名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・性　　別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・生年月日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・年　　齢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・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GP角ｺﾞｼｯｸ体Ca-B" w:hAnsi="FGP角ｺﾞｼｯｸ体Ca-B" w:eastAsia="FGP角ｺﾞｼｯｸ体Ca-B"/>
        </w:rPr>
        <w:t>　　　　　　　　　　　　　　　　　　</w:t>
      </w:r>
      <w:r>
        <w:rPr>
          <w:rFonts w:ascii="FGP角ｺﾞｼｯｸ体Ca-B" w:hAnsi="FGP角ｺﾞｼｯｸ体Ca-B" w:eastAsia="FGP角ｺﾞｼｯｸ体Ca-B"/>
          <w:sz w:val="28"/>
        </w:rPr>
        <w:t>返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 wp14:anchorId="4C209523">
                <wp:simplePos x="0" y="0"/>
                <wp:positionH relativeFrom="column">
                  <wp:posOffset>676275</wp:posOffset>
                </wp:positionH>
                <wp:positionV relativeFrom="paragraph">
                  <wp:posOffset>101600</wp:posOffset>
                </wp:positionV>
                <wp:extent cx="1190625" cy="1800225"/>
                <wp:effectExtent l="0" t="0" r="0" b="0"/>
                <wp:wrapNone/>
                <wp:docPr id="35" name="テキスト ボック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800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＊ご自身の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　　住　　　所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　　お　名　前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6" path="m0,0l-2147483645,0l-2147483645,-2147483646l0,-2147483646xe" stroked="f" o:allowincell="f" style="position:absolute;margin-left:53.25pt;margin-top:8pt;width:93.7pt;height:141.7pt;mso-wrap-style:square;v-text-anchor:top" wp14:anchorId="4C20952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＊ご自身の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　　住　　　所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　　お　名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FG丸ｺﾞｼｯｸ体Ca-B">
    <w:charset w:val="01"/>
    <w:family w:val="roman"/>
    <w:pitch w:val="variable"/>
  </w:font>
  <w:font w:name="FGP角ｺﾞｼｯｸ体Ca-B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d360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d36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5fc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360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d360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217E1D-F590-4067-B8B0-875D07CA3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4:00Z</dcterms:created>
  <dc:creator>user</dc:creator>
  <dc:description/>
  <dc:language>en-US</dc:language>
  <cp:lastModifiedBy>user</cp:lastModifiedBy>
  <dcterms:modified xsi:type="dcterms:W3CDTF">2022-08-07T2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