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6121400" cy="1600200"/>
                <wp:effectExtent l="5080" t="5080" r="5715" b="5715"/>
                <wp:wrapSquare wrapText="bothSides"/>
                <wp:docPr id="1" name="上矢印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600200"/>
                        </a:xfrm>
                        <a:prstGeom prst="upArrowCallout">
                          <a:avLst>
                            <a:gd name="adj1" fmla="val 95644"/>
                            <a:gd name="adj2" fmla="val 95636"/>
                            <a:gd name="adj3" fmla="val 221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第３６回 信州発ボランティア・地域活動フォーラム 　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最寄の市町村社会福祉協議会または長野県社会福祉協議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(※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５年２月１日(金)までに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長野県社会福祉協議会 総務企画部 地域福祉推進グループ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番号：０２６－２２８－０１３０　　郵送：〒380-0928長野市若里７-１-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1" fillcolor="white" stroked="t" o:allowincell="f" style="position:absolute;margin-left:-6pt;margin-top:-54pt;width:481.95pt;height:12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第３６回 信州発ボランティア・地域活動フォーラム 　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最寄の市町村社会福祉協議会または長野県社会福祉協議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(※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平成２５年２月１日(金)までにお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 長野県社会福祉協議会 総務企画部 地域福祉推進グループ 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番号：０２６－２２８－０１３０　　郵送：〒380-0928長野市若里７-１-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142"/>
        <w:gridCol w:w="3950"/>
        <w:gridCol w:w="1112"/>
        <w:gridCol w:w="2128"/>
      </w:tblGrid>
      <w:tr>
        <w:trPr>
          <w:trHeight w:val="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09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代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0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・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グループ名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生の場合は、所属団体名と併せて、「学生」と明記し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通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欄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車いす利用、点字資料、手話通訳、託児等のご希望がある場合は、ご記入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◇</w:t>
      </w:r>
      <w:r>
        <w:rPr>
          <w:rFonts w:ascii="HGP創英角ｺﾞｼｯｸUB" w:hAnsi="HGP創英角ｺﾞｼｯｸUB" w:eastAsia="HGP創英角ｺﾞｼｯｸUB"/>
          <w:sz w:val="24"/>
        </w:rPr>
        <w:t>参加経費 （該当する項目にチェックをし、合計額を記入してください。）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2"/>
        <w:gridCol w:w="1928"/>
      </w:tblGrid>
      <w:tr>
        <w:trPr>
          <w:trHeight w:val="430" w:hRule="atLeast"/>
          <w:cantSplit w:val="true"/>
        </w:trPr>
        <w:tc>
          <w:tcPr>
            <w:tcW w:w="7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参加日程】</w:t>
            </w:r>
          </w:p>
          <w:p>
            <w:pPr>
              <w:pStyle w:val="Normal"/>
              <w:tabs>
                <w:tab w:val="clear" w:pos="840"/>
                <w:tab w:val="right" w:pos="448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全日程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日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448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 のみ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日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   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448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のみ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4480" w:leader="none"/>
                <w:tab w:val="left" w:pos="45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right" w:pos="4480" w:leader="none"/>
                <w:tab w:val="left" w:pos="4577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宿泊・情報交換会】</w:t>
            </w:r>
          </w:p>
          <w:p>
            <w:pPr>
              <w:pStyle w:val="Normal"/>
              <w:tabs>
                <w:tab w:val="clear" w:pos="840"/>
                <w:tab w:val="right" w:pos="4480" w:leader="none"/>
                <w:tab w:val="left" w:pos="4577" w:leader="none"/>
              </w:tabs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交換会に参加＋宿泊する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4480" w:leader="none"/>
                <w:tab w:val="left" w:pos="4577" w:leader="none"/>
              </w:tabs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情報交換会のみ参加する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right" w:pos="4480" w:leader="none"/>
                <w:tab w:val="left" w:pos="4577" w:leader="none"/>
              </w:tabs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交換会に参加せず、宿泊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経費合計</w:t>
            </w:r>
          </w:p>
        </w:tc>
      </w:tr>
      <w:tr>
        <w:trPr>
          <w:trHeight w:val="1693" w:hRule="atLeast"/>
          <w:cantSplit w:val="true"/>
        </w:trPr>
        <w:tc>
          <w:tcPr>
            <w:tcW w:w="7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◇</w:t>
      </w:r>
      <w:r>
        <w:rPr>
          <w:rFonts w:ascii="HGP創英角ｺﾞｼｯｸUB" w:hAnsi="HGP創英角ｺﾞｼｯｸUB" w:eastAsia="HGP創英角ｺﾞｼｯｸUB"/>
          <w:sz w:val="24"/>
        </w:rPr>
        <w:t>１日目「活動見本市」での“おみせだし”について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5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どのような「自慢」を持ってくるか教えてください。（例：チラシ、ポスター、制作物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での回答でも可</w:t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◇</w:t>
      </w:r>
      <w:r>
        <w:rPr>
          <w:rFonts w:ascii="HGP創英角ｺﾞｼｯｸUB" w:hAnsi="HGP創英角ｺﾞｼｯｸUB" w:eastAsia="HGP創英角ｺﾞｼｯｸUB"/>
          <w:sz w:val="24"/>
        </w:rPr>
        <w:t>２日目「分科会」希望 （必ず第２希望まで記入してください。）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</w:tblGrid>
      <w:tr>
        <w:trPr>
          <w:trHeight w:val="255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35:00Z</dcterms:created>
  <dc:creator>s-fukuzawa</dc:creator>
  <dc:description/>
  <cp:keywords/>
  <dc:language>en-US</dc:language>
  <cp:lastModifiedBy>FJ-USER</cp:lastModifiedBy>
  <dcterms:modified xsi:type="dcterms:W3CDTF">2012-12-26T22:59:00Z</dcterms:modified>
  <cp:revision>3</cp:revision>
  <dc:subject/>
  <dc:title/>
</cp:coreProperties>
</file>